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мониторингов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предметно-пространственной сред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 полугодие (д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(дат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41"/>
        <w:gridCol w:w="1732"/>
        <w:gridCol w:w="173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степени проявления показател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40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предметно-пространственная среда (РППС) обеспечивает психологическую безопасность ребё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ого воздействия игрушек (не провоцируют ребёнка на агрессивные действия, проявлению жестокости к персонажа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ограждает детей от отрицательных эмоций, проявления страха, неуверенности, беспок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ПС формирует основы толерантности (формирует положительное отношение к людям с особенностями физического развития и других национальнос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ПС безопасна для физического здоровья и отвечает современным требования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изготовлены из безопасных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игрушки поддерживаются в чистоте (моются, обрабатывают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вающая предметно-пространственная среда обеспечив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остороннее развитие дете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ункциональность (возможность гибкого, вариативного использования в разных игровых ситуациях в соответствии с игровым сюжетом и замысл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ценность (возможность использования в качестве средств обуч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направлен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озрастным и индивидуальным потребностям ребё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участки имеют игровое оборудование и необходимый выносной материал в достаточном количес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овой комнате выделены мини-среды для разных видов игр и созданы соответствующие услов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ет периодическая сменяемость игрового оборуд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развивающей предметно-пространственной среды в соответствии с направлениями развития ребёнка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основными видами деятельности дете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-продуктив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навательной а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южетно-ролевых иг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чтения художественн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узыкально-театрализованной деятель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уголка дежур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пространства в раздевалке (информация для родителей, организация выставки творчества дет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Создание условий в соответствии с современными требованиям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реды реализуемой образовательной программ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преобразование ср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на основе собственных разрабо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инок методической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 (средний показатель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казателей по 5 балльной системе</w:t>
      </w:r>
    </w:p>
    <w:p>
      <w:pPr>
        <w:pStyle w:val="Normal"/>
        <w:rPr/>
      </w:pPr>
      <w:r>
        <w:rPr>
          <w:sz w:val="24"/>
          <w:szCs w:val="24"/>
        </w:rPr>
        <w:t>Результат среднего показателя до 2,5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0 б. (не соответствует требованиям ФГОС Д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среднего показателя от 2,5 до 4 – 1 б. (соответствует требованиям ФГОС ДО с частичными рекомендац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среднего показателя от 4,1 до 5 – 2 б. (соответствует требованиям ФГОС ДО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39:00Z</dcterms:created>
  <dc:creator>пользователь</dc:creator>
  <dc:description/>
  <cp:keywords/>
  <dc:language>en-US</dc:language>
  <cp:lastModifiedBy>Наталия</cp:lastModifiedBy>
  <dcterms:modified xsi:type="dcterms:W3CDTF">2015-09-25T10:43:00Z</dcterms:modified>
  <cp:revision>4</cp:revision>
  <dc:subject/>
  <dc:title/>
</cp:coreProperties>
</file>